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3360</wp:posOffset>
                </wp:positionV>
                <wp:extent cx="9250045" cy="6334125"/>
                <wp:effectExtent l="10795" t="19685" r="19050" b="254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0200" cy="6334200"/>
                          <a:chOff x="0" y="0"/>
                          <a:chExt cx="9250200" cy="633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79080"/>
                            <a:ext cx="9246960" cy="59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97000">
                            <a:off x="1474560" y="-1458720"/>
                            <a:ext cx="6309360" cy="9235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1.65pt;width:728.1pt;height:727.2pt" coordorigin="0,-2633" coordsize="14562,14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1;width:14561;height:9377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rect id="shape_0" stroked="t" o:allowincell="f" style="position:absolute;left:2322;top:-2633;width:9935;height:14543;mso-wrap-style:none;v-text-anchor:middle;rotation:90">
                  <v:fill o:detectmouseclick="t" on="false"/>
                  <v:stroke color="black" weight="38160" joinstyle="miter" endcap="flat"/>
                  <w10:wrap type="square" side="lef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4805</wp:posOffset>
                </wp:positionH>
                <wp:positionV relativeFrom="paragraph">
                  <wp:posOffset>6124575</wp:posOffset>
                </wp:positionV>
                <wp:extent cx="1828800" cy="260350"/>
                <wp:effectExtent l="6350" t="5080" r="26035" b="266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15pt;margin-top:482.25pt;width:144.05pt;height:20.5pt" coordorigin="10543,9645" coordsize="2881,410">
                <v:group id="shape_0" style="position:absolute;left:10543;top:9687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0543;top:9687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12874;top:9809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13234;top:9645;width:188;height:367;mso-wrap-style:none;v-text-anchor:middle" type="_x0000_t136">
                  <v:path textpathok="t"/>
                  <v:textpath on="t" fitshape="t" string="8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6153785</wp:posOffset>
                </wp:positionV>
                <wp:extent cx="1828800" cy="27432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7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484.55pt;width:144pt;height:21.6pt" coordorigin="1137,9691" coordsize="2880,432">
                <v:rect id="shape_0" stroked="t" o:allowincell="f" style="position:absolute;left:1137;top:9691;width:2879;height:431;mso-wrap-style:none;v-text-anchor:middle">
                  <v:imagedata r:id="rId5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1399;top:9825;width:2355;height:181;mso-wrap-style:none;v-text-anchor:middle" type="_x0000_t136">
                  <v:path textpathok="t"/>
                  <v:textpath on="t" fitshape="t" string="1. 17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</wp:posOffset>
            </wp:positionH>
            <wp:positionV relativeFrom="paragraph">
              <wp:posOffset>-1442085</wp:posOffset>
            </wp:positionV>
            <wp:extent cx="1097280" cy="1074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32470</wp:posOffset>
            </wp:positionH>
            <wp:positionV relativeFrom="paragraph">
              <wp:posOffset>-802005</wp:posOffset>
            </wp:positionV>
            <wp:extent cx="640080" cy="6267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5470</wp:posOffset>
                </wp:positionH>
                <wp:positionV relativeFrom="paragraph">
                  <wp:posOffset>-3200400</wp:posOffset>
                </wp:positionV>
                <wp:extent cx="91440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-252pt;mso-position-vertical-relative:text;margin-left:-4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4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50:00Z</dcterms:created>
  <dc:creator>V</dc:creator>
  <dc:description/>
  <dc:language>en-US</dc:language>
  <cp:lastModifiedBy>V</cp:lastModifiedBy>
  <cp:lastPrinted>2001-05-05T11:22:00Z</cp:lastPrinted>
  <dcterms:modified xsi:type="dcterms:W3CDTF">2001-05-05T05:46:00Z</dcterms:modified>
  <cp:revision>5</cp:revision>
  <dc:subject/>
  <dc:title/>
</cp:coreProperties>
</file>